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5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1CDD818529412F922CC732B084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1CDD818529412F922CC732B084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2tlciBzb2xsIERhdGVuIHZvbiAxIE1pbGxpYXJkZSBGYWNlYm9vay1OdXR6ZXJu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dXQgaGFiZW4gLSBvZTI0LmF0LjwvaDE+PGRpdj7lj5HluIPkuo4gOiAyMDI1LTA1LTI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1CDD818529412F922CC732B084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