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F5A44163FEFCC4737DEA6B1145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F5A44163FEFCC4737DEA6B1145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dHBhbmRhLUNoZWYgenUgbmV1ZW0gQml0Y29pbi1BbGx6ZWl0aG9jaDogIkltIE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c3RlbSB2ZXJhbmtlcnQiIC0gQnVzaW5lc3MtTGl2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F5A44163FEFCC4737DEA6B1145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