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5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DAE0D7347B4B92579882EB999A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DAE0D7347B4B92579882EB999A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GxvbWF0ZW4gYmVzY2hvc3NlbiDigJMgYXVjaCDDlnN0ZXJyZWljaGVyIGJldHJv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IG9lMjQuYXQuPC9oMT48ZGl2PuWPkeW4g+S6jiA6IDIwMjUtMDUtMjE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DAE0D7347B4B92579882EB999A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