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4:5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1FFE36B5B81B13CA96C9732F22B9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FFE36B5B81B13CA96C9732F22B9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yc3RlIEdyb3VwOiBBa3Rpb27DpHJlIGJlc3TDpHRpZ2VuIDEzIE1pby3igqwtVm9y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Z2FnZW4sIHfDpGhsZW4gQVItQ2hlZiAtIEJ1c2luZXNzLUxpdmU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EgMDg6MDA6MDA8L2Rpdj48ZGl2Puadpea6kCA6IOOAiuWlp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FFE36B5B81B13CA96C9732F22B9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