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98E03756E98C4F49ED7C947948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98E03756E98C4F49ED7C947948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ZhbiBSYWFiIHNjaGllw590IGdlZ2VuIHVuc2VyZW4gRVNDLUhlbGRlbiBKSiAt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MjQuPC9oMT48ZGl2PuWPkeW4g+S6jiA6IDIwMjUtMDUtMjE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98E03756E98C4F49ED7C947948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