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4:43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444E2B7FA26088D71E9ECDECDAB9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444E2B7FA26088D71E9ECDECDAB9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ZlcmxldHp1bmdzLURyYW1hIGJlaSAiTGV0J3MgRGFuY2UiIC0gc3RhcnMyNC48L2gx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Y+R5biD5LqOIDogMjAyNS0wNS0yMSAwODowMDowMDwvZGl2PjxkaXY+5p2l5rqQIDog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Zyw5Yip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444E2B7FA26088D71E9ECDECDAB9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