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6FA16E97ED1092CAA4C5FD6DFF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6FA16E97ED1092CAA4C5FD6DFF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5lciBJbW1vLVJpZXNlIGJhdXQgR2V3aW5uIGtyw6RmdGlnIGF1cyAtIEJ1c2lu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dmUuPC9oMT48ZGl2PuWPkeW4g+S6jiA6IDIwMjUtMDUtMjE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6FA16E97ED1092CAA4C5FD6DFF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