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204BD4C63B86C02474BA5A17A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204BD4C63B86C02474BA5A17A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rbGF0OiBUcnVtcCBzdGVsbHQgU8O8ZGFmcmlrYXMgUHLDpHNpZGVudCBibG/Dny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204BD4C63B86C02474BA5A17A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