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4B78007847127E4773944DA596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4B78007847127E4773944DA596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YWxnZXR0ZXIgdmVybMOkbmdlcnQgYmVpIGRlciBBdXN0cmlhIC0gc3BvcnQyNC5h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S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4B78007847127E4773944DA596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