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C3402B3869BA22C0E5E56A5CC5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3402B3869BA22C0E5E56A5CC5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ZXJldXN0IGR1IGRlaW5lbiBSw7xja3RyaXR0LCBTZWJhc3RpYW4/IiDigJMgS3Vy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dCBpbiBQb2RjYXN0IGF1cyAtIFBvbGl0aWstTGl2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C3402B3869BA22C0E5E56A5CC5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