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2A954378333C8C3C4D7EEDC2BC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2A954378333C8C3C4D7EEDC2BC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w5YtTWluaXN0ZXJpbjogIktlaW5lIEvDvHJ6dW5nIGltIEZyYXVlbmJlcmVpY2gi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Gl0aWstTGl2ZS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2A954378333C8C3C4D7EEDC2BC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