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5B80CE0FA47E6D45ED7B42EF8C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5B80CE0FA47E6D45ED7B42EF8C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WtlbnNjaGxhZzogVS1BdXNzY2h1c3MgZHJvaHQgenUgcGxhdHplbiAtIFBvbGl0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ZS48L2gxPjxkaXY+5Y+R5biD5LqOIDogMjAyNS0wNS0yM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5B80CE0FA47E6D45ED7B42EF8C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