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BB81052473AA0DE02BBC5E93DA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BB81052473AA0DE02BBC5E93DA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6MCBnZWdlbiBNYW5VIC0gRGFuc28ganViZWx0IMO8YmVyIGhpc3RvcmlzY2hlbiBF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HNpZWcgbWl0IFRvdHRlbmhhbSEgLSBzcG9ydD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BB81052473AA0DE02BBC5E93DA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