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4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C067ABBDF83E353D9A0EC2AB14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C067ABBDF83E353D9A0EC2AB14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bm5lbnN0dXJtOiBGb3JzY2hlciB3YXJuZW4gdm9yIE1lZ2EtQmxhY2tvdXQgLSBv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LjwvaDE+PGRpdj7lj5HluIPkuo4gOiAyMDI1LTA1LTIxIDA4OjAw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lpaXlnLDliKn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C067ABBDF83E353D9A0EC2AB14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