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6E9C095563B64B58CCCED1FA25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6E9C095563B64B58CCCED1FA25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2FubnRlIEJyYXVlcmVpIGthc3NpZXJ0IFNoaXRzdG9ybSAtIEJ1c2luZXNzLUxp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6E9C095563B64B58CCCED1FA25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