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97C02DAF1EC2407E354028ADEC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7C02DAF1EC2407E354028ADEC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uc2t5ajogVWtyYWluaXNjaGUgVHJ1cHBlbiBrw6RtcGZlbiBhdWYgcnVzc2l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b2RlbiAtIG9lMjQuYXQuPC9oMT48ZGl2PuWPkeW4g+S6jiA6IDIwMjUtMDUtMj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97C02DAF1EC2407E354028ADEC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