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A64172CED69E284302733564BB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A64172CED69E284302733564BB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Jla29tbXQgTWlsaXTDpHItTWVnYXNob3cgenVtIEdlYnVydHN0YWc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Ix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A64172CED69E284302733564BB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