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1C247947A1F1667B1B59F7558E8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C247947A1F1667B1B59F7558E8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cHBlciB3ZWdlbiB0ZXJyb3Jpc3Rpc2NoZXIgU3RyYWZ0YXQgYW5nZWtsYWd0IC0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NC48L2gxPjxkaXY+5Y+R5biD5LqOIDogMjAyNS0wNS0yMS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C247947A1F1667B1B59F7558E8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