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37CB855E123D558971C7707A2C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37CB855E123D558971C7707A2C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iaWV0ZXQgZsO8ciBHZWlzZWxyw7xja2tlaHIgYmVmcmlzdGV0ZSBX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dWhlIGFuIC0gb2UyNC5hdC48L2gxPjxkaXY+5Y+R5biD5LqOIDogMjAyNS0wNS0y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37CB855E123D558971C7707A2C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