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43E657F2A73127C34008BE3E97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43E657F2A73127C34008BE3E97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b2R5IMyBcyBiZXN0w6R0aWd0IEJBV0FHLVJhdGluZyB1bmQgaGVidCBkZW4gQXVz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YW4gLSBCdXNpbmVzcy1MaXZlLjwvaDE+PGRpdj7lj5HluIPkuo4gOiAyMDI1LTA1LTIx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43E657F2A73127C34008BE3E97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