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5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CDCA3A50409548E45088060791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CDCA3A50409548E45088060791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c2hvY2tleS1IZWxkIFNjaG5ldHplcjogIkplIHdlaXRlciB3aXIga29tbWVuLCBk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w6RydGVyIHdpcmQgZ2VmZWllcnQiIC0gc3BvcnQyNC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CDCA3A50409548E45088060791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