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8F9A282EC5568F9DC6D1DC40E0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8F9A282EC5568F9DC6D1DC40E0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jIuMDUuMjAyNS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S0yM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8F9A282EC5568F9DC6D1DC40E0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