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7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EE9A42BB7D38D1C450723A4B38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EE9A42BB7D38D1C450723A4B38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xpbG8gJiBTdGl0Y2jigJwgbMOkc3N0IERpc25leSBhdWYgZGllIEtpbm8tTWls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IGhvZmZlbiAtIHN0YXJzMjQuPC9oMT48ZGl2PuWPkeW4g+S6jiA6IDIwMjUtMDUtMjI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EE9A42BB7D38D1C450723A4B38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