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6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42948E6E9AFDCA080804A05CD1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42948E6E9AFDCA080804A05CD1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ZWkgaXNyYWVsaXNjaGUgQm90c2NoYWZ0c21pdGFyYmVpdGVyIGluIFdhc2hpbmd0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Y2hvc3NlbiAtIG9lMjQuYXQuPC9oMT48ZGl2PuWPkeW4g+S6jiA6IDIwMjUtMDUtMjI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42948E6E9AFDCA080804A05CD1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