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56E7361602848647C3A15C97BB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56E7361602848647C3A15C97BB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MR0EtSGFtbWVyOiBEYXMgd2lyZCBqZXR6dCBhbGxlcyBuZXUgLSBQb2xpdGlrLUxp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I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56E7361602848647C3A15C97BB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