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6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BC1CA49C10E69BF0660325E58D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BC1CA49C10E69BF0660325E58D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SB0b2J0IG5hY2ggc2Nod2VyZW0gVW5mYWxsIGJlaSBLcmllZ3NzY2hpZmZzLVpl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ZSAgLSBvZTI0LmF0LjwvaDE+PGRpdj7lj5HluIPkuo4gOiAyMDI1LTA1LTIy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BC1CA49C10E69BF0660325E58D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