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6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95B6646BC073FC63937B5D6D4E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95B6646BC073FC63937B5D6D4E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GR5LVByb3plc3M6IEpldHp0IHBhY2t0IHNlaW4gQXNzaXN0ZW50IGF1cyAtIHN0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oMT48ZGl2PuWPkeW4g+S6jiA6IDIwMjUtMDUtMjI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95B6646BC073FC63937B5D6D4E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