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B6C4ED30FE6E82037E52BCA3FC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B6C4ED30FE6E82037E52BCA3FC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SBLYXJkYXNoaWFuOiAiRW5kbGljaCBtZWluIEp1c3N0dWRpdW0gYWJnZXNjaGxv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LSBzdGFyczI0LjwvaDE+PGRpdj7lj5HluIPkuo4gOiAyMDI1LTA1LTIy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B6C4ED30FE6E82037E52BCA3FC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