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6:4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F7BE5E4A3BF2D9317AC5787354E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7BE5E4A3BF2D9317AC5787354E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cyBQdXRpbi1XZW5kZSBub2NoIGRyYW1hdGlzY2hlcjogIkFsbGUgaGllbHRl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IGFuIiAtIG9lMjQuYXQuPC9oMT48ZGl2PuWPkeW4g+S6jiA6IDIwMjUtMDUtMjI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7BE5E4A3BF2D9317AC5787354E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