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6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3631D5DB7A4AE6B85D0CE4B4244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631D5DB7A4AE6B85D0CE4B4244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HdlcmVzIEVyZGJlYmVuIGVyc2Now7x0dGVydCBLcmV0YSAtIG9lMjQuYX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IgMDg6MDA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631D5DB7A4AE6B85D0CE4B4244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