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6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8F15D03CF7B12D9063B7C74269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8F15D03CF7B12D9063B7C74269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mcgQ29udGVzdCBhbHMgQ2hhbmNlIGbDvHIgVHVybmFyb3VuZCAtIFBvbGl0aWstT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8L2gxPjxkaXY+5Y+R5biD5LqOIDogMjAyNS0wNS0yMi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8F15D03CF7B12D9063B7C74269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