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2391AFEFF169820232751F5E01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2391AFEFF169820232751F5E01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2LUrDpGhyaWdlciBzdMO8cnR6dCBtaXQgTW91bnRhaW5iaWtlIC0gdG90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2391AFEFF169820232751F5E01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