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7EC35F014CB26590646C2CCA66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7EC35F014CB26590646C2CCA66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yIEZJQS1QcsOkc2lkZW50PyBEYXMgc2FndCBXdXJ6ICAtIHNwb3J0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I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7EC35F014CB26590646C2CCA66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