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CC223DCC50654F56E685E76618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CC223DCC50654F56E685E76618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dmFsaWRvdSBhY29yZG8gc29icmUgTW9pbmhvIGNvbSBUYXJjw61zaW8gLSAy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1IC0gQ290aWRpYW5vIC0gRm9saGE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Q6MDA6MDA8L2Rpdj48ZGl2Puadpea6kCA6IOWco+S/nee9l+mhteaKpS1jaGluY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CC223DCC50654F56E685E76618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