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BC888B1A3FDA23C26A9BA31111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BC888B1A3FDA23C26A9BA31111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GEgZW0gbWVpbyDDoCBtdWx0aWTDo28gbm8gVmF0aWNhbm8gZSBtaWxpdGFyIG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aXJhIG5hIFVjcsOibmlhOyB2ZWphIGltYWdlbnMgZGUgaG9qZSAgLSAyMS8wNS8yMDI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Z2VucyBkbyBEaWEgLSBGb3RvZ3JhZmlhIC0gRm9saGEgZGUgUy5QYXVsb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NTozNDozMzwvZGl2PjxkaXY+5p2l5rqQIDog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BC888B1A3FDA23C26A9BA31111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