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7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572665113D20C48B8A5FBF9E08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572665113D20C48B8A5FBF9E08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YXMgZGUgVHJ1bXAgZnJ1c3RyYW0gcGxhbm9zIHBhcmEgY29ydGFyIGltcG9z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jEvMDUvMjAyNSAtIE1lcmNhZG8gLSBGb2xo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NjowMDowMDwvZGl2PjxkaXY+5p2l5rqQIDog5Zyj5L+d572X6aG15oqlLWN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572665113D20C48B8A5FBF9E08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