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044A866FD942A1AEBE5C155B10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44A866FD942A1AEBE5C155B10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3F1aXNhIGluZGljYSBxdWUgTHVsYSBwYXJvdSBkZSBjYWlyIGFwZXNhciBkZSBJ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jEvMDUvMjAyNSAtIE3DtG5pY2EgQmVyZ2FtbyAtIEZvbGh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5OjE2OjAwPC9kaXY+PGRpdj7mnaXmupAgOiDlnKPkv53nvZf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44A866FD942A1AEBE5C155B10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