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B68E40B25E2ACFC10FA5EC0909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68E40B25E2ACFC10FA5EC0909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YW1lcmljYW5vcyBhY2lvbmFtIEp1c3Rpw6dhIGNvbnRyYSB0YXJpZm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dW1wIC0gMjEvMDUvMjAyNS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OTozOT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68E40B25E2ACFC10FA5EC0909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