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7:0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B19EBC3BA5A8C142E3FBE49E134B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B19EBC3BA5A8C142E3FBE49E134B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5hIGNyaXRpY2Egc2lzdGVtYSBhbnRpbcOtc3NpbCBEb21vIERvdXJhZG8gZGUgV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gLSAyMS8wNS8yMDI1IC0gTXVuZG8gLSBGb2xoY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SAwOTo0MTowMDwvZGl2PjxkaXY+5p2l5rqQIDog5Zyj5L+d572X6aG15oqlLWNo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B19EBC3BA5A8C142E3FBE49E134B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