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7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A673AE2F6C729CD6CDD7722F99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A673AE2F6C729CD6CDD7722F99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mtpbmcgbW9zdHJhIG9zIG11bmljw61waW9zIGNvbSBtYWlzIGF2ZXMgbm8gQnJh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jEvMDUvMjAyNSAtIE1lcmNhZG8gLSBGb2xo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xMDowMDowMDwvZGl2PjxkaXY+5p2l5rqQIDog5Zyj5L+d572X6aG15oqlLWN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A673AE2F6C729CD6CDD7722F99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