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7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4DCC739CCF00D02CD39B2B522F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4DCC739CCF00D02CD39B2B522F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aXMgY2zDoXNzaWNvcyBjZW50ZW7DoXJpb3MsIGRvaXMgcm9tYW5jZXMgamFwb25l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bWFpcyAtIDIxLzA1LzIwMjUgLSBJbHVzdHJhZGEgLSBGb2xoY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SAxMDozNDowMDwvZGl2PjxkaXY+5p2l5rqQIDog5Zyj5L+d572X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4DCC739CCF00D02CD39B2B522F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