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542FEF4A31CE9C2074D839CCD2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542FEF4A31CE9C2074D839CCD2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bmRhcyBkYSBUYXJnZXQgZGVzYWJhbSBjb20gYm9pY290ZXMgZSBjcmlzZSBkZSB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LSAyMS8wNS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EyOjA4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542FEF4A31CE9C2074D839CCD2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