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7:0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EFA376D8B7145D81D93629D7E67F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FA376D8B7145D81D93629D7E67F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hIGRvYSBVUyQgNTAwIG1pIMOgIE9NUyBlIGxpZGVyYSBkb2HDp8O1ZXMgLSAyM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DI1IC0gRXF1aWzDrWJyaW8gZSBTYcO6ZGUgLSBGb2xoY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SAxMzowODowMDwvZGl2PjxkaXY+5p2l5rqQIDog5Zyj5L+d572X6aG1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aW5h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FA376D8B7145D81D93629D7E67F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