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F37D174172BA3DF272EAA48B69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F37D174172BA3DF272EAA48B69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mRvIHRlbSAyMCB2YWNpbmFzIGNvbnRyYSBncmlwZSBhdmnDoXJpYSBsaWNlbmNp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DIxLzA1LzIwMjUgLSBFcXVpbMOtYnJpbyBlIFNhw7pkZSAtIEZvbGh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zOjI4OjAwPC9kaXY+PGRpdj7mnaXmupAgOi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obXm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F37D174172BA3DF272EAA48B69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