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6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360F0BAFB55C2F1DA7102988B9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360F0BAFB55C2F1DA7102988B9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CBkaXNwYXJhIGNvbnRyYSBkaXBsb21hdGFzIG5hIENpc2pvcmTDom5pYTsg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IC0gMjEvMDUvMjAyNSAtIE11bmRvIC0gRm9saG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TM6Mjk6MDA8L2Rpdj48ZGl2Puadpea6kCA6IOWco+S/nee9l+mhteaKpS1j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360F0BAFB55C2F1DA7102988B9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