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7:0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9910E6070508FA3E12A24D697658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9910E6070508FA3E12A24D697658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yaXTDom5pY29zIGJhdGVtIHJlY29yZGUgbm8gRXZlcmVzdCBjb20gZ8OhcyB4ZW7Dt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tIDIxLzA1LzIwMjUgLSBNdW5kbyAtIEZvbGhh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LTIxIDEzOjI5OjAwPC9kaXY+PGRpdj7mnaXmupAgOiDlnKPkv53nvZfpobXmiqUtY2hpb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9910E6070508FA3E12A24D697658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