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30418120529CB61B03E06D7BE0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0418120529CB61B03E06D7BE0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aXBlIGF2acOhcmlhIG5vIEJyYXNpbCBwcmVvY3VwYSBvIG11bmRvIC0gMjEvMDU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IE1lcmNhZG8gLSBGb2xoYS48L2gxPjxkaXY+5Y+R5biD5LqOIDogMjAyNS0wNS0yMS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ZGl2PjxkaXY+5p2l5rqQIDog5Zyj5L+d572X6aG15oqlLWNoaW5h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30418120529CB61B03E06D7BE0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