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0DCD62FC223B94B4FFA700629D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0DCD62FC223B94B4FFA700629D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GlnYSB0b3JyZSBjaGluZXNhIGRlc2FiYSBkZXBvaXMgZGUgcmVmb3JtYSBtaWxpb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YSAtIDIxLzA1LzIwMjUgLSBNdW5kbyAtIEZvbGh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EzOjQ5OjAwPC9kaXY+PGRpdj7mnaXmupAgOiDlnKPkv53nvZfpobXmiqU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0DCD62FC223B94B4FFA700629D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