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C9101826DDCFD56ABE350161E1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C9101826DDCFD56ABE350161E1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jZWl0YSBhdmnDo28gZGUgUiQgMiwyIGJpIGRlIHByZXNlbnRlIGRvIFFh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jEvMDUvMjAyNSAtIE11bmRvIC0gRm9sa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Q6NTU6MDA8L2Rpdj48ZGl2Puadpea6kCA6IOWco+S/nee9l+mhteaKpS1jaGl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C9101826DDCFD56ABE350161E1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