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1DE0AE739E6A23C708F412EF7C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1DE0AE739E6A23C708F412EF7C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IHByb2JsZW1hcyBkbyBleGNlc3NvIGRlIGV4YW1lcyAtIDIxLzA1LzIwMjUgLSBE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IFZhcmVsbGEgLSBGb2xoYS48L2gxPjxkaXY+5Y+R5biD5LqOIDogMjAyNS0wNS0yMSA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ZGl2PjxkaXY+5p2l5rqQIDog5Zyj5L+d572X6aG15oqlLWNoaW5h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1DE0AE739E6A23C708F412EF7C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